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38887564"/>
      <w:bookmarkStart w:id="1" w:name="__Fieldmark__0_123888756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38887564"/>
      <w:bookmarkStart w:id="3" w:name="__Fieldmark__1_123888756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38887564"/>
      <w:bookmarkStart w:id="5" w:name="__Fieldmark__2_123888756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38887564"/>
      <w:bookmarkStart w:id="7" w:name="__Fieldmark__3_123888756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>
          <w:trHeight w:val="67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38887564"/>
            <w:bookmarkStart w:id="9" w:name="__Fieldmark__4_123888756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38887564"/>
            <w:bookmarkStart w:id="11" w:name="__Fieldmark__5_123888756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38887564"/>
            <w:bookmarkStart w:id="13" w:name="__Fieldmark__6_123888756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700"/>
        <w:gridCol w:w="1535"/>
        <w:gridCol w:w="340"/>
        <w:gridCol w:w="340"/>
        <w:gridCol w:w="1446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1 – Cade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2 – Cade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– Ragaz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- Ragaz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700"/>
        <w:gridCol w:w="1535"/>
        <w:gridCol w:w="340"/>
        <w:gridCol w:w="340"/>
        <w:gridCol w:w="1446"/>
      </w:tblGrid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1 – Cadet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2 – Cadet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– Raga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- Raga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9-14T09:22:00Z</cp:lastPrinted>
  <dcterms:modified xsi:type="dcterms:W3CDTF">2018-09-14T07:22:00Z</dcterms:modified>
  <cp:revision>66</cp:revision>
  <dc:subject/>
  <dc:title/>
</cp:coreProperties>
</file>